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  </w:t>
      </w:r>
      <w:r>
        <w:rPr>
          <w:rFonts w:cs="Tahoma" w:ascii="Tahoma" w:hAnsi="Tahoma"/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20"/>
          <w:szCs w:val="20"/>
          <w:lang w:val="es-ES"/>
        </w:rPr>
        <w:t xml:space="preserve"> (назив и ознака из општег речника набавке:  44530000 - Вијци)</w:t>
      </w:r>
      <w:r>
        <w:rPr>
          <w:rFonts w:cs="Tahoma" w:ascii="Tahoma" w:hAnsi="Tahoma"/>
          <w:sz w:val="18"/>
          <w:szCs w:val="18"/>
          <w:lang w:val="sr-CS"/>
        </w:rPr>
        <w:t>, бр. ВНД-</w:t>
      </w:r>
      <w:r>
        <w:rPr>
          <w:rFonts w:cs="Tahoma" w:ascii="Tahoma" w:hAnsi="Tahoma"/>
          <w:sz w:val="18"/>
          <w:szCs w:val="18"/>
          <w:lang w:val="sr-RS"/>
        </w:rPr>
        <w:t>16</w:t>
      </w:r>
      <w:r>
        <w:rPr>
          <w:rFonts w:cs="Tahoma" w:ascii="Tahoma" w:hAnsi="Tahoma"/>
          <w:sz w:val="18"/>
          <w:szCs w:val="18"/>
          <w:lang w:val="sr-CS"/>
        </w:rPr>
        <w:t>/1</w:t>
      </w:r>
      <w:r>
        <w:rPr>
          <w:rFonts w:cs="Tahoma" w:ascii="Tahoma" w:hAnsi="Tahoma"/>
          <w:sz w:val="18"/>
          <w:szCs w:val="18"/>
          <w:lang w:val="sr-RS"/>
        </w:rPr>
        <w:t>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68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,IMB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5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IMBUS M14X1.5X95 10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VRTANJ, IMBUS    M12X 1.5X100</w:t>
            </w:r>
            <w:r>
              <w:rPr>
                <w:rFonts w:cs="Tahoma" w:ascii="Tahoma" w:hAnsi="Tahoma"/>
                <w:sz w:val="16"/>
                <w:szCs w:val="16"/>
              </w:rPr>
              <w:t>-10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KRUNASTA M18X1.5 STABILIZATORA 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VRTANJ, M22X1.5X77-10.9 L=42 GLAV.PR.FAP, 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7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8X1.5X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KRUNASTA M40X1.5 OSVINICE 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0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I NAVRTKA ZA KAROS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9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KARDANA KAROS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VRTKA, KARDANA KAROS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TOCKA KAROS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I NAVRTKA NOSAČA MOTORA MAN08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2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2X1.5X 35-10.9 NOSACA MOTORA 08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M12X1.5-10 NOSACA MOTORA D0836LOH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M14X1.5-10 RAMENA MOTORA D0836LOH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22X1.5X75 GLAVCINE OS.ZF AV132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SUPLJI M14X1.5X26 DOVODA GOR.D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M22X1.75 OK34 ZAVRTNJA TOCKA 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VRTANJ, SPECIJALNI USISNE GRANE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3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GOLI TURBOPUNJAČ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60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GOLI TURBOPUNJACA D2066 LOH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GOLI M10X25 TURBOKOMP.D2866 LUH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GOLI M10X45 TURBOKOMPR.D2866 LUH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M10 OK15 MOTORA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0X57-10.9 L-30 L.NAVOJ KOMPR.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VRTANJ, M6X230 ZA VEZU ELEKTROMOT.I KOMP.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OVICA,  8X20 Cu KOCNE OB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OVICA,  8X25 Cu SUPL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88.686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18"/>
          <w:szCs w:val="18"/>
          <w:lang w:val="sr-RS"/>
        </w:rPr>
        <w:t>248.146,00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BANSEK TRADE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“, d.o.o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 Ustanička 186/64,11050 Beogra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TVIK DIV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„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о.о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, Vladike Nikolaja 58, 14000 Valjevo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JARI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o.o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 Autoput za Zagreb 15, 11199 Novi Beogra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URO UNA“ 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.о.о,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Karađorđeva 49, 11000 Beogra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KOMERC PREOGRES“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о.о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 Cara Dušana 17,22320 Inđija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2,3,4,7,9,11,13,15,19 и 21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</w:t>
      </w:r>
      <w:r>
        <w:rPr>
          <w:rFonts w:cs="Tahoma" w:ascii="Tahoma" w:hAnsi="Tahoma"/>
          <w:bCs/>
          <w:sz w:val="18"/>
          <w:szCs w:val="18"/>
          <w:lang w:val="sr-RS"/>
        </w:rPr>
        <w:t>донета је одлук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ОДБИЈУ ПОНУДЕ  ЗА ПАРТИЈ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2,3,4,7,9,11,13,15,19 и 21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,5,6,12,16,17 и 18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</w:t>
      </w:r>
      <w:r>
        <w:rPr>
          <w:rFonts w:cs="Tahoma" w:ascii="Tahoma" w:hAnsi="Tahoma"/>
          <w:bCs/>
          <w:sz w:val="18"/>
          <w:szCs w:val="18"/>
          <w:lang w:val="sr-RS"/>
        </w:rPr>
        <w:t>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то се, сходно члану 107. став 2. Закона о јавним набавкама, нису стекли услови за доделу уговора, те </w:t>
      </w:r>
      <w:r>
        <w:rPr>
          <w:rFonts w:cs="Tahoma" w:ascii="Tahoma" w:hAnsi="Tahoma"/>
          <w:bCs/>
          <w:sz w:val="18"/>
          <w:szCs w:val="18"/>
          <w:lang w:val="sr-RS"/>
        </w:rPr>
        <w:t>донета је одлук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sz w:val="18"/>
          <w:szCs w:val="18"/>
        </w:rPr>
        <w:t>1,5,6,12,16,17 и 18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ind w:left="-6" w:right="-363" w:hanging="0"/>
        <w:jc w:val="both"/>
        <w:rPr>
          <w:rFonts w:ascii="Tahoma" w:hAnsi="Tahoma" w:eastAsia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  <w:t>ЗА ПОСТАВЉАЊЕ НА ПОРТАЛ, У ДЕЛУ "ОСТАЛЕ ИНФОРМАЦИЈЕ" унети реченицу: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  <w:t>У прилогу овог обавештењ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sr-CS"/>
        </w:rPr>
      </w:pPr>
      <w:r>
        <w:rPr>
          <w:rFonts w:cs="Tahoma" w:ascii="Tahoma" w:hAnsi="Tahoma"/>
          <w:b/>
          <w:color w:val="FFFFFF"/>
          <w:sz w:val="20"/>
          <w:szCs w:val="20"/>
          <w:lang w:val="sr-CS"/>
        </w:rPr>
        <w:t>И поставити скенирану Одлук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623</cp:lastModifiedBy>
  <cp:lastPrinted>2014-03-27T12:09:00Z</cp:lastPrinted>
  <dcterms:modified xsi:type="dcterms:W3CDTF">2014-03-27T11:10:00Z</dcterms:modified>
  <cp:revision>9</cp:revision>
  <dc:subject/>
  <dc:title>JКП ГРАДСКО САОБРАЋАЈНО ПРЕДУЗЕЋЕ "БЕОГРАД"</dc:title>
</cp:coreProperties>
</file>